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sz w:val="28"/>
        </w:rPr>
      </w:pPr>
      <w:r>
        <w:rPr>
          <w:sz w:val="28"/>
        </w:rPr>
      </w:r>
    </w:p>
    <w:p>
      <w:pPr>
        <w:pStyle w:val="Testonormale"/>
        <w:jc w:val="center"/>
        <w:rPr>
          <w:rFonts w:ascii="Times New Roman" w:hAnsi="Times New Roman" w:cs="Times New Roman"/>
          <w:b/>
          <w:b/>
          <w:bCs/>
          <w:sz w:val="24"/>
        </w:rPr>
      </w:pPr>
      <w:r>
        <w:rPr>
          <w:rFonts w:cs="Times New Roman" w:ascii="Times New Roman" w:hAnsi="Times New Roman"/>
          <w:b/>
          <w:bCs/>
          <w:sz w:val="28"/>
        </w:rPr>
        <w:t>RASSEGNA STAMPA 2014 - 2015</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l Piccolo – 24.06.2014 – “Alessandria Marengo ora guida Bellanda – Passaggio di consegne da Carla Cattaneo al nuovo presidente Lions”.</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27.06.2014 – “Lions Club Marengo – Staffetta presidenziale – Da Carla Cattaneo a Marco Bellan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essandrianews.it – 20.06.2014 – “Lions Club Alessandria Marengo: Bellanda nuovo presid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alessandria.it – 23.06.2014 – “Marco Bellanda è il nuovo Presidente del Lions Club Alessandria Mareng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Tuononews.it – 19.06.2014 – “Lions Club Alessandria Marengo: staffetta tra Carla Cattaneo e Marco Bellanda nuovo Presid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l Piccolo – 30.09.2014 – “200 Lions per i 20 anni dei distretti – Sabato e domenica dalla Francia a Marengo e in Cittadel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3.10.2014 – “Lions, vent’anni di distretti: compleanno internazionale – Domani e domenica a Marengo, Santa Croce e in Cittadel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10.10.2014 – “250 Lions per il “compleanno” – Per celebrare il ventennale dei distretti. Convegno a Bosco Mareng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lessandrianews.it – 25.10.2014 – “Serata in memoria dell’inizio della Prima Guerra Mondiale – In occasione dell’anniversario dell’inizio della Prima Guerra Mondiale il Lions Club Alessandria Marengo ha dedicato una serata in ricordo di quei tragici avvenimenti, che hanno visto coinvolta anche la città di Alessandria. Un racconto storico ad opera del professor Massob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27.10.2014 – “Al Lions Club Alessandria Marengo una serata in memoria dell’inizio della Prima Guerra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La Voce Alessandrina - 31.10.2014 - “Lions Club Alessandria Marengo – Ricordato l’anniversario della prima guerra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l Piccolo – 11.11.2014– “Lions Marengo studia la città nella Grande Guerra – La relazione di Massobrio su Alessandria negli anni del primo confli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19.12.2014 – “Lions Club Marengo – Melvin Jones a Gabriella D’Amico – Per la competenza professionale e la pass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19.12.2014 – “Melvin Jones a D’Amic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18.12.2014 – “Il Lions Club Alessandria Marengo ha consegnato l’onorificenza “Melvin Jones” alla dott.ssa Gabriella D’Amico”.</w:t>
      </w:r>
    </w:p>
    <w:p>
      <w:pPr>
        <w:pStyle w:val="Testonormale"/>
        <w:rPr>
          <w:rFonts w:ascii="Times New Roman" w:hAnsi="Times New Roman" w:cs="Times New Roman"/>
          <w:sz w:val="24"/>
          <w:szCs w:val="24"/>
        </w:rPr>
      </w:pPr>
      <w:r>
        <w:rPr>
          <w:rFonts w:cs="Times New Roman" w:ascii="Times New Roman" w:hAnsi="Times New Roman"/>
          <w:sz w:val="24"/>
          <w:szCs w:val="24"/>
        </w:rPr>
        <w:t>La Stampa – 22.12.2014 – “Premio “Melvin Jones” al medico dell’Hosp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21.01.2015 – “I Lions di Alessandria e Gelindo per la “mensa dei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Corriereal.info – 21.01.2015 – “I Lions e Gelindo insieme per la “mensa dei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uononews.it – 20.01.2015 – “I Lions di Alessandria e Gelindo per la “mensa dei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23.01.2015 – “Gelindo e Lions, binomio di solidarietà – Per chiudere alla grande i 90 anni della “Divota Cumedia” – Raccolti 1500 euro per la “Mensa dei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30.01.2015 – “Si parla di Expo con Vaciago – Spinetta, serata Lions con il direttore del Padiglione Ital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Stampa – 1.02.2015 – “Expo, le tre “carte” last-minute – Il direttore del Padiglione Italia suggerisce strategie per attirare una parte di turis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3.02.2015 – “Alessandria deve puntare sul turismo last minute” – Vaciago (Padiglione Italia) parla di Expo: “Spingete i sindaci a f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6.02.2015 – “Lions e Soroptimist – Serata con Vaciago – Verso Expo 20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27.02.2015 – “ ‘Adotta un disabile’ insieme a Leo Club e Lions – Sabato 7 marzo concerto e show di solidarietà all’Alessandr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27.02.2015 – “Concerto di solidarietà – per il progetto ‘Adotta un disabile e portalo in vacanza’ – Leo Club, Lions, Associazione Artes, Comu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rriereal.info – 26.02.2015 – “ ‘Adotta un disabile e portalo in vacanza’: un conerto per la Giornata della Solidarietà targato Leo Club”.</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26.02.2015 – “Sabato 7 marzo al Teatro Alessandrino il concerto per la Giornata della Solidarie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essandrianews.it – 26.02.2015 – “Talenti alessandrini in concerto per la “giornata della solidarie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uononews.it – 1.03.2015 – “Quindicesima edizione di ‘Adotta un disabile e portalo in vacanza’ – Al cencerto organizzato dal Leo Club Alessandria canterà anche Riccardo Schia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3.03.2015 – “Due Lions per il Soggiorno Borsalino – Serata e concerto: acquistata un’apparecchiatura per la palest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6.03.2015 – “Cordone ombelicale, cultura della donazione – Presentato ieri sera all’hospice “Il Gelso” un service dei Lions”.</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6.03.2015 – “Schiara, Alemanni e i nostri ‘talent’ all’Alessandrino per aiutare i Leo – Lo spettacolo finanzierà un progetto per portare in vacanza 50 giovani disabi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9.03.2015 – “Giovedì sera a Palazzo Monferrato, ad Alessandria, tavola rotonda Lions dal titolo “Expo 2015: un’opportunità di sviluppo turistico per l’alessandr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10.03.2015 – “A Palazzo Monferrato - Lions e Expo, il 12 un conveg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adio Gold.it – 11.03.2015 – “Alessandrino tutto esaurito per il concerto della solidarie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essandrianews.it – 12.03.2015 – “Expo 2015: “Sarà l’occasione per cambiare la nostra mentalità? – Giovedì 12 marzo a Palazzo Monferrato una tavola rotonda sulle opportunità di sviluppo turistico per il territorio alessandr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alessandria.it – 7.04.2015 – “ ‘Le donne ai vertici delle istituzioni’ è stato l’argomento di un convegno organizzato dal Lions”.</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10.04.2015 – “Convegno Lions – Le quattro signore della città più ‘ro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ce Alessandrina – 10.04.2015 – “Lions Club – Le donne ai vertici delle istitu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Stampa – 20.05.2015 – “Concerto all’Alessandrino. Un regalo dai club service. Edizione numero 8 dell’evento con l’orchestra del Conservato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iccolo – 9.06.2015 – “Solidarietà – Noi e Barisciano: il libro che racconta”.</w:t>
      </w:r>
    </w:p>
    <w:sectPr>
      <w:type w:val="nextPage"/>
      <w:pgSz w:w="11906" w:h="16838"/>
      <w:pgMar w:left="1701"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7:00Z</dcterms:created>
  <dc:creator>Luciana Mariotti</dc:creator>
  <dc:description/>
  <dc:language>en-US</dc:language>
  <cp:lastModifiedBy>Laura Moretti</cp:lastModifiedBy>
  <cp:lastPrinted>2012-02-15T17:37:00Z</cp:lastPrinted>
  <dcterms:modified xsi:type="dcterms:W3CDTF">2015-07-15T17:17:00Z</dcterms:modified>
  <cp:revision>2</cp:revision>
  <dc:subject/>
  <dc:title>Martedì 27 novembre - ore 15 - convegno all'Unione Industriale</dc:title>
</cp:coreProperties>
</file>